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rPr>
          <w:b/>
          <w:b/>
          <w:bCs/>
          <w:sz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14475" cy="2066925"/>
            <wp:effectExtent l="0" t="0" r="0" b="0"/>
            <wp:wrapSquare wrapText="bothSides"/>
            <wp:docPr id="1" name="B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Уильям Блейк.</w:t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</w:t>
      </w:r>
      <w:r>
        <w:rPr/>
        <w:t>(1757 – 1827)</w:t>
      </w:r>
    </w:p>
    <w:p>
      <w:pPr>
        <w:pStyle w:val="Web"/>
        <w:ind w:left="1416" w:hanging="0"/>
        <w:rPr/>
      </w:pPr>
      <w:r>
        <w:rPr/>
        <w:t>   </w:t>
      </w:r>
      <w:r>
        <w:rPr/>
        <w:t>Блейк - английский поэт, художник, гравер, мистик являет собой одного из самых самостийных и значительных фигур в западной культуре. В наши дни Блейк признан одним из основоположников и значительной фигурой Романтизма, но так было не всегда. Современники не приняли Блейка как художника, более того, они воспринимали его как сумасшедшего по причине его неординарности и замкнутости характера; жизнь он прожил в нищете и умер в забвении.</w:t>
      </w:r>
    </w:p>
    <w:p>
      <w:pPr>
        <w:pStyle w:val="Normal"/>
        <w:spacing w:before="280" w:after="280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80" w:after="280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Из «Пословиц Ада».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 пору посева учись, в пору жатвы учи, зимою пользуйся плодам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Гони свою телегу и свой плуг по костям мертвецов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Дорога избытка ведет к дворцу мудрост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Расчетливость - богатая и безобразная старая дева, за которой волочится бессилие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Тот, кто желает, но не действует, плодит чуму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Разрезанный червь прощает свою гибель плугу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Погрузи в реку того, кто любит воду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Дурак видит не то самое дерево, что видит мудрый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Тот, чье лицо не излучает света, никогда не будет звездой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ечность влюблена в творения времен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У занятой пчелы нет времени для скорб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ремя безумия может быть измерено часами, но время мудрости никаким часам не измерить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сякая здоровая пища добывается без сети и западн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спомни число, вес и меру в голодный год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Никакая птица не залетит слишком высоко, если она летит на собственных крыльях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ысший поступок - поставить другого впереди себя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Если бы дурак был настойчив и последователен в своей глупости, он стал бы мудрым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Глупость - мантия плутовства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Стыд - мантия гордост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Тюрьмы построены из камней закона, публичные дома из кирпичей религи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Гордость павлина - слава божия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Похоть козла - щедрость божия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Гнев льва - мудрость божия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Нагота женщины - дело рук божьих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Избыток скорби смеется. Избыток радости плачет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Львиный рык, волчий вой, рев бушующего моря и разрушительный меч - частицы вечности, слишком великие для людского глаза. </w:t>
      </w:r>
    </w:p>
    <w:p>
      <w:pPr>
        <w:pStyle w:val="Normal"/>
        <w:spacing w:before="280" w:after="280"/>
        <w:ind w:left="1416" w:hanging="0"/>
        <w:rPr/>
      </w:pPr>
      <w:r>
        <w:rPr/>
        <w:t>Лисица, попавшая в капкан, винит не себя, но капкан.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Радости оплодотворяют. Скорби рождают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Пусть мужчина носит львиную шкуру, женщина - овечье руно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Птице - гнездо, пауку - паутина, человеку - дружба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Себялюбивого, улыбающегося дурака и надутого, хмурого дурака пусть считают мудрыми, чтобы они послужили розгой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То, что ныне доказано, некогда только воображалось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Крыса, мышь, лисица, кролик следят за корнями; лев, тигр, конь, слон - за плодам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одоем содержит; фонтан переполняет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Одна мысль заполняет бесконечность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сегда будь готов высказать, что у тебя на уме, и негодяй будет избегать тебя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Все, во что можно поверить, есть подобие истины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Орел никогда не терял понапрасну так много времени, как тогда, когда согласился учиться у вороны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Лисица промышляет для себя сама, но бог споспешествует льву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Думай утром. Действуй в полдень. Ешь вечером. Спи ночью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Тот, кто позволил вам обмануть себя, знает вас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Как плуг следует за словами, так бог вознаграждает молитвы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Тигры гнева мудрее, чем клячи наставления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Жди яда от стоячей воды!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Ты никогда не будешь знать достаточно, если не будешь знать больше, чем достаточно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Прислушайся к упреку дурака! Это для тебя королевский титул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Глаза огня, ноздри воздуха, уста воды, борода земл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Слабый храбростью силен хитростью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Яблоня не спрашивает у бука, как ей расти, лев у коня, как ему охотиться,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Благодарный пожинает богатый урожай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Если бы другие не были дураками, мы были бы им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Душа чистого наслаждения никогда не может быть загрязнена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Когда ты видишь орла, ты видишь частицу гения. Подыми голову!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Как гусеница кладет яйца на лучшие листья, так священник налагает проклятие на лучшие радости жизни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Создание маленького цветка есть работа веков. </w:t>
      </w:r>
    </w:p>
    <w:p>
      <w:pPr>
        <w:pStyle w:val="Normal"/>
        <w:spacing w:before="280" w:after="280"/>
        <w:ind w:left="1416" w:hanging="0"/>
        <w:rPr/>
      </w:pPr>
      <w:r>
        <w:rPr/>
        <w:t xml:space="preserve">Проклятие бодрит, благословение расслабляет </w:t>
      </w:r>
    </w:p>
    <w:p>
      <w:pPr>
        <w:pStyle w:val="Normal"/>
        <w:ind w:left="1056" w:hanging="0"/>
        <w:rPr/>
      </w:pPr>
      <w:r>
        <w:rPr/>
        <w:t xml:space="preserve">      </w:t>
      </w:r>
      <w:r>
        <w:rPr/>
        <w:t>Лучшее вино - старое, лучшая вода - свежая.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056" w:hanging="0"/>
        <w:rPr/>
      </w:pPr>
      <w:r>
        <w:rPr/>
        <w:t xml:space="preserve">       </w:t>
      </w:r>
      <w:r>
        <w:rPr>
          <w:color w:val="3366FF"/>
        </w:rPr>
        <w:t>Библиотека</w:t>
      </w:r>
    </w:p>
    <w:p>
      <w:pPr>
        <w:pStyle w:val="Normal"/>
        <w:ind w:left="1056" w:hanging="0"/>
        <w:rPr/>
      </w:pPr>
      <w:r>
        <w:rPr/>
        <w:t xml:space="preserve">       </w:t>
      </w:r>
      <w:r>
        <w:rPr>
          <w:color w:val="3366FF"/>
        </w:rPr>
        <w:t xml:space="preserve">Галерея Блейка </w:t>
      </w:r>
    </w:p>
    <w:p>
      <w:pPr>
        <w:pStyle w:val="Normal"/>
        <w:ind w:left="1056" w:hanging="0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Глав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12:00Z</dcterms:created>
  <dc:creator>Тайшет</dc:creator>
  <dc:description/>
  <dc:language>en-US</dc:language>
  <cp:lastModifiedBy>Тайшет</cp:lastModifiedBy>
  <dcterms:modified xsi:type="dcterms:W3CDTF">2003-03-24T18:28:00Z</dcterms:modified>
  <cp:revision>5</cp:revision>
  <dc:subject/>
  <dc:title>                                       Уильям Блэйк</dc:title>
</cp:coreProperties>
</file>