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  <w:t xml:space="preserve">                       </w:t>
      </w:r>
      <w:r>
        <w:rPr>
          <w:b/>
          <w:bCs/>
          <w:i/>
          <w:iCs/>
          <w:sz w:val="32"/>
          <w:szCs w:val="20"/>
        </w:rPr>
        <w:t>Уильям Блейк.</w:t>
      </w:r>
    </w:p>
    <w:p>
      <w:pPr>
        <w:pStyle w:val="Normal"/>
        <w:ind w:left="1416" w:hanging="0"/>
        <w:rPr>
          <w:b/>
          <w:b/>
          <w:bCs/>
          <w:i/>
          <w:i/>
          <w:iCs/>
          <w:sz w:val="32"/>
          <w:szCs w:val="20"/>
        </w:rPr>
      </w:pPr>
      <w:r>
        <w:rPr/>
        <w:br/>
        <w:t>   Блейк так же пытался писать в жанре не только лирической, но и повествовательной поэзии. Первая его попытка в данном направлении было произведение "Тайриел". Своего первенца Блейк издал только в виде текста, без украшений. Книга Тэль, благодаря легкости слога, очень похожа на "Песни Невинности". Для своей повествовательной поэзии Блейк выбрал удлиненную строку, состоящую из 14 незарифмованных слогов.</w:t>
      </w:r>
    </w:p>
    <w:p>
      <w:pPr>
        <w:pStyle w:val="Normal"/>
        <w:ind w:left="1416" w:hanging="0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Normal"/>
        <w:ind w:left="1416" w:hanging="0"/>
        <w:rPr>
          <w:b/>
          <w:b/>
          <w:bCs/>
          <w:i/>
          <w:i/>
          <w:iCs/>
          <w:sz w:val="32"/>
          <w:szCs w:val="2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76500" cy="3314700"/>
            <wp:effectExtent l="0" t="0" r="0" b="0"/>
            <wp:wrapSquare wrapText="bothSides"/>
            <wp:docPr id="1" name="AMJEB_EAW200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JEB_EAW200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20"/>
        </w:rPr>
        <w:t xml:space="preserve">                         </w:t>
      </w:r>
      <w:r>
        <w:rPr>
          <w:b/>
          <w:bCs/>
          <w:i/>
          <w:iCs/>
          <w:sz w:val="32"/>
          <w:szCs w:val="20"/>
        </w:rPr>
        <w:t>Книга Тэль.</w:t>
      </w:r>
    </w:p>
    <w:p>
      <w:pPr>
        <w:pStyle w:val="Normal"/>
        <w:ind w:left="1416" w:hanging="0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</w:t>
      </w:r>
      <w:r>
        <w:rPr>
          <w:i/>
          <w:iCs/>
          <w:sz w:val="20"/>
          <w:szCs w:val="20"/>
        </w:rPr>
        <w:t>Известно ль орлу, что таится в земле?</w:t>
        <w:br/>
        <w:t>                                Или крот вам скажет о том?</w:t>
        <w:br/>
        <w:t>                                Как мудрость в серебряном спрятать жезле,</w:t>
        <w:br/>
        <w:t>                                А любовь в ковше золотом?</w:t>
      </w:r>
    </w:p>
    <w:p>
      <w:pPr>
        <w:pStyle w:val="Normal"/>
        <w:ind w:left="1416" w:hanging="0"/>
        <w:rPr/>
      </w:pPr>
      <w:r>
        <w:rPr>
          <w:b/>
          <w:bCs/>
        </w:rPr>
        <w:t>                                      </w:t>
      </w:r>
      <w:r>
        <w:rPr>
          <w:b/>
          <w:bCs/>
        </w:rPr>
        <w:t>I</w:t>
      </w:r>
      <w:r>
        <w:rPr/>
        <w:br/>
        <w:t>В долине дщери Серафимов пасли своих овец.</w:t>
        <w:br/>
        <w:t>Но Тэль, их младшая сестра, блуждала одиноко,</w:t>
        <w:br/>
        <w:t>Готова с первым дуновеньем исчезнуть навсегда.</w:t>
        <w:br/>
        <w:t>Вдоль по течению Адоны несется скорбный ропот,</w:t>
        <w:br/>
        <w:t>И льются тихие стенанья, как падает роса.</w:t>
        <w:br/>
        <w:br/>
        <w:t>- О ты, бегущая вода! Зачем твой лотос вянет?</w:t>
        <w:br/>
        <w:t>Твоих детей печален жребий: мгновенный смех и смерть.</w:t>
        <w:br/>
        <w:t>Ах, Тэль - как радуга весны, как облако в лазури,</w:t>
        <w:br/>
        <w:t>Как образ в зеркале, как тени, что бродят по воде,</w:t>
        <w:br/>
        <w:t>Как мимолетный детский сон, как резвый смех ребенка,</w:t>
        <w:br/>
        <w:br/>
        <w:t>Как голос голубя лесного, как музыка вдали.</w:t>
        <w:br/>
        <w:t>Скорей бы голову склонить, забыться безмятежно</w:t>
        <w:br/>
        <w:t>И тихо спать последним сном и слышать тихий голос</w:t>
        <w:br/>
        <w:t>Того, кто по саду проходит вечернею порой.</w:t>
        <w:br/>
        <w:br/>
        <w:t>Невинный ландыш, чуть заметный среди смиренных трав,</w:t>
        <w:br/>
        <w:t>Прекрасной девушке ответил: - Я - тонкий стебелек,</w:t>
        <w:br/>
        <w:t>Живу я в низменных долинах; и так я слаб и мал,</w:t>
        <w:br/>
        <w:t>Что мотылек присесть боится, порхая, на меня.</w:t>
        <w:br/>
        <w:t>Но небо благостно ко мне, и тот, кто всех лелеет,</w:t>
        <w:br/>
        <w:t>Ко мне приходит в ранний час и, осенив ладонью,</w:t>
        <w:br/>
        <w:t>Мне шепчет: "Радуйся, цветок, о лилия-малютка,</w:t>
        <w:br/>
        <w:t>О дева чистая долин и ручейков укромных.</w:t>
        <w:br/>
        <w:t>Живи, одевшись в ткань лучей, питайся божьей манной,</w:t>
        <w:br/>
        <w:t>Пока у звонкого ключа от зноя не увянешь,</w:t>
        <w:br/>
        <w:t>Чтоб расцвести в долинах вечных!" На что же ропщет Тэль?</w:t>
        <w:br/>
        <w:t>О чем вздыхает безутешно краса долины Гар?</w:t>
        <w:br/>
        <w:br/>
        <w:t>Цветок умолк и притаился в росистом алтаре.</w:t>
        <w:br/>
        <w:br/>
        <w:t>Тэль отвечала: - О малютка, о лилия долин,</w:t>
        <w:br/>
        <w:t>Ты отдаешь себя усталым, беспомощным, немым,</w:t>
        <w:br/>
        <w:t>Ты нежишь кроткого ягненка: молочный твой наряд</w:t>
        <w:br/>
        <w:t>С восторгом лижет он и щиплет душистые цветы,</w:t>
        <w:br/>
        <w:t>Меж тем как ты с улыбкой нежной глядишь ему в глаза,</w:t>
        <w:br/>
        <w:t>Сметая с мордочки невинной прилипший вредный сор.</w:t>
        <w:br/>
        <w:t>Твой сок прохладный очищает густой янтарный мед.</w:t>
        <w:br/>
        <w:t>Дыша твоим благоуханьем, окрестная трава</w:t>
        <w:br/>
        <w:t>Живит кормилицу-корову, смиряет пыл коня.</w:t>
        <w:br/>
        <w:t>Но Тэль - как облако, случайно зажженное зарей.</w:t>
        <w:br/>
        <w:t>Оно покинет трон жемчужный, и кто его найдет?</w:t>
        <w:br/>
        <w:br/>
        <w:t>- Царица юная долин! - промолвил скромный ландыш, -</w:t>
        <w:br/>
        <w:t>Ты можешь облако спросить, плывущее над нами,</w:t>
        <w:br/>
        <w:t>Зачем на утренней заре горит оно и блещет,</w:t>
        <w:br/>
        <w:t>Огни и краски рассыпая по влажной синеве.</w:t>
        <w:br/>
        <w:t>Слети к нам, облако, помедли перед глазами Тэль!</w:t>
        <w:br/>
        <w:br/>
        <w:t>Спустилось облако, а ландыш, головку наклонив,</w:t>
        <w:br/>
        <w:t>Опять ушел к своим бессчетным заботам и делам.</w:t>
        <w:br/>
      </w:r>
      <w:r>
        <w:rPr>
          <w:b/>
          <w:bCs/>
        </w:rPr>
        <w:t>                                      II</w:t>
      </w:r>
      <w:r>
        <w:rPr/>
        <w:br/>
        <w:t>- Скажи мне, облако, - спросила задумчивая Тэль, -</w:t>
        <w:br/>
        <w:t>Как ты не ропщешь, не тоскуешь, живя один лишь час?</w:t>
        <w:br/>
        <w:t>Но час пройдет, и больше в небе тебя мы не найдем.</w:t>
        <w:br/>
        <w:t>И Тэль - как ты. Но Тэль тоскует, и нет ответа ей!</w:t>
        <w:br/>
        <w:br/>
        <w:t>Главу златую обнаружив и выплыв на простор,</w:t>
        <w:br/>
        <w:t>Сверкнуло облако, витая над головою Тэль.</w:t>
        <w:br/>
        <w:br/>
        <w:t>- Ты знаешь, влагу золотую прохладных родников</w:t>
        <w:br/>
        <w:t>Пьют наши кони там, где Лува меняет лошадей.</w:t>
        <w:br/>
        <w:t>Ты смотришь с грустью и тревогой на молодость мою,</w:t>
        <w:br/>
        <w:t>Скорбя о том, что я растаю, исчезну без следа.</w:t>
        <w:br/>
        <w:t>Но знай, о девушка: растаяв, я только перейду</w:t>
        <w:br/>
        <w:t>К десятикратной новой жизни, к покою и любви.</w:t>
        <w:br/>
        <w:t>К земле спускаясь невидимкой, я чашечек цветов</w:t>
        <w:br/>
        <w:t>Касаюсь крыльями и фею пугливую - росу</w:t>
        <w:br/>
        <w:t>Молю принять меня в прозрачный, сияющий шатер.</w:t>
        <w:br/>
        <w:t>Рыдает трепетная дева, колени преклонив</w:t>
        <w:br/>
        <w:t>Перед рассветом восходящим. Но скоро мы встаем</w:t>
        <w:br/>
        <w:br/>
        <w:t>Соединенной, неразлучной, ликующей четой,</w:t>
        <w:br/>
        <w:t>Чтоб вместе странствовать и пищу нести цветам полей.</w:t>
        <w:br/>
        <w:br/>
        <w:t>- Неужто, облачко? Я вижу, различен наш удел:</w:t>
        <w:br/>
        <w:t>Дышу я тоже ароматом цветов долины Гар,</w:t>
        <w:br/>
        <w:t>Но не кормлю цветов душистых. Я слышу щебет птиц,</w:t>
        <w:br/>
        <w:t>Но не питаю малых пташек. Они свой корм в полях</w:t>
        <w:br/>
        <w:t>Находят сами. Я исчезну, и скажут обо мне:</w:t>
        <w:br/>
        <w:t>Без пользы век свой прожила сияющая дева,</w:t>
        <w:br/>
        <w:t>Или жила, чтоб стать добычей прожорливых червей?..</w:t>
        <w:br/>
        <w:br/>
        <w:t>С престола облако склонилось и отвечало Тэль:</w:t>
        <w:br/>
        <w:br/>
        <w:t>- Коль суждено тебе, о дева, стать пищей для червей,</w:t>
        <w:br/>
        <w:t>Как велико твое значенье, как чуден твой удел.</w:t>
        <w:br/>
        <w:t>Все то, что дышит в этом мире, живет не для себя.</w:t>
        <w:br/>
        <w:t>Не бойся, если из могилы червя я позову.</w:t>
        <w:br/>
        <w:t>Явись к задумчивой царице, смиренный сын Земли!</w:t>
        <w:br/>
        <w:br/>
        <w:t>Могильный червь приполз мгновенно и лег на влажный лист,</w:t>
        <w:br/>
        <w:t>И скрылось облако в погоне за спутницей своей.</w:t>
        <w:br/>
      </w:r>
      <w:r>
        <w:rPr>
          <w:b/>
          <w:bCs/>
        </w:rPr>
        <w:t>                                      III</w:t>
      </w:r>
      <w:r>
        <w:rPr/>
        <w:br/>
        <w:t>Бессильный червь лежал, свернувшись, на маленьком листке.</w:t>
        <w:br/>
        <w:t>- Ах, кто ты, слабое созданье? Ты - червь? И только червь?</w:t>
        <w:br/>
        <w:br/>
        <w:t>Передо мной лежит младенец, завернутый в листок.</w:t>
        <w:br/>
        <w:t>Не плачь, о слабый голосок! Ты говорить не можешь</w:t>
        <w:br/>
        <w:t>И только плачешь без конца. Никто тебя не слышит,</w:t>
        <w:br/>
        <w:t>Никто любовью не согреет озябшее дитя!..</w:t>
        <w:br/>
        <w:br/>
        <w:t>Но глыба влажная земли малютку услыхала,</w:t>
        <w:br/>
        <w:t>Склонилась ласково над ним и все живые соки,</w:t>
        <w:br/>
        <w:t>Как мать младенцу, отдала. И, накормив питомца,</w:t>
        <w:br/>
        <w:t>Смиренный взгляд спокойных глаз на деву устремила.</w:t>
        <w:br/>
        <w:br/>
        <w:t>- Краса долин! Мы все на свете живем не для себя.</w:t>
        <w:br/>
        <w:t>Меня ты видишь? Я ничтожна, ничтожней в мире всех,</w:t>
        <w:br/>
        <w:t>Я лишена тепла и света, темна и холодна.</w:t>
        <w:br/>
        <w:t>Но тот, кто любит всех смиренных, льет на меня елей,</w:t>
        <w:br/>
        <w:t>Меня целует и одежды мне брачные дает,</w:t>
        <w:br/>
        <w:t>И говорит: "Тебя избрал я, о мать моих детей,</w:t>
        <w:br/>
        <w:t>И дал тебе венец нетленный, любви моей залог!"</w:t>
        <w:br/>
        <w:t>Но что, о дева, это значит, понять я не могу.</w:t>
        <w:br/>
        <w:t>Я только знаю, что дано мне жить и, живя, любить.</w:t>
        <w:br/>
        <w:br/>
        <w:t>Тэль осушила легкой тканью потоки светлых слез</w:t>
        <w:br/>
        <w:t>И тихо молвила: - Отныне не стану я роптать.</w:t>
        <w:br/>
        <w:t>Я знала: друг всего живого не может не жалеть</w:t>
        <w:br/>
        <w:t>Червя ничтожного и строго накажет за него</w:t>
        <w:br/>
        <w:t>Того, кто с умыслом раздавит беспомощную тварь.</w:t>
        <w:br/>
        <w:t>Но я не знала, что елеем и чистым молоком</w:t>
        <w:br/>
        <w:t>Червя он кормит и напрасно роптала на него,</w:t>
        <w:br/>
        <w:t>Страшась сойти в сырую землю, покинуть светлый мир.</w:t>
        <w:br/>
        <w:br/>
        <w:t>- Послушай, девушка, - сказала приветливо земля, -</w:t>
        <w:br/>
        <w:t>Давно твои я слышу вздохи, все жалобы твои</w:t>
        <w:br/>
        <w:t>Неслись над кровлею моею, - я привлекла их вниз.</w:t>
        <w:br/>
        <w:t>Ты хочешь дом мой посетить? Тебе дано спуститься</w:t>
        <w:br/>
        <w:t>И выйти вновь на свет дневной. Перешагни без страха</w:t>
        <w:br/>
        <w:t>Своею девственной ногою запретный мой порог!</w:t>
        <w:br/>
      </w:r>
      <w:r>
        <w:rPr>
          <w:b/>
          <w:bCs/>
        </w:rPr>
        <w:t>                                      IV</w:t>
      </w:r>
      <w:r>
        <w:rPr/>
        <w:br/>
        <w:t>Угрюмый сторож вечных врат засов железный поднял,</w:t>
        <w:br/>
        <w:t>И Тэль, сойдя, узнала тайны невиданной страны,</w:t>
        <w:br/>
        <w:t>Узрела ложа мертвецов, подземные глубины,</w:t>
        <w:br/>
        <w:t>Где нити всех земных сердец гнездятся, извиваясь, -</w:t>
        <w:br/>
        <w:t>Страну печали, где улыбка не светит никогда.</w:t>
        <w:br/>
        <w:br/>
        <w:t>Она бродила в царстве туч, по сумрачным долинам,</w:t>
        <w:br/>
        <w:t>Внимая жалобам глухи, и часто отдыхала</w:t>
        <w:br/>
        <w:t>Вблизи неведомых могил, прислушиваясь к стонам</w:t>
        <w:br/>
        <w:t>Из глубины сырой земли... Так, медленно блуждая,</w:t>
        <w:br/>
        <w:t>К своей могиле подошла и тихо там присела,</w:t>
        <w:br/>
        <w:t>И услыхала скорбный гул пустой, глубокой ямы:</w:t>
        <w:br/>
        <w:br/>
        <w:t>- Зачем всегда открыто ухо для роковых вестей,</w:t>
        <w:br/>
        <w:t>А глаз блестящий - для улыбки, таящий сладкий яд?</w:t>
        <w:br/>
        <w:t>Зачем безжалостное веко полно жестоких стрел,</w:t>
        <w:br/>
        <w:t>Скрывая воинов бессчетных в засаде, или глаз,</w:t>
        <w:br/>
        <w:t>Струящий милости и ласки, червонцы и плоды?</w:t>
        <w:br/>
        <w:t>Зачем язык медовой пылью ласкают ветерки?</w:t>
        <w:br/>
        <w:br/>
        <w:t>Зачем в круговорот свой ухо втянуть стремится мир?</w:t>
        <w:br/>
        <w:t>Зачем вдыхают ноздри ужас, раскрывшись и дрожа?</w:t>
        <w:br/>
        <w:t>Зачем горящий отрок связан столь нежною уздой?</w:t>
        <w:br/>
        <w:t>Зачем завеса тонкой плоти над логовом страстей?..</w:t>
        <w:br/>
        <w:br/>
        <w:t>Тэль с криком ринулась оттуда - и в сумраке, никем</w:t>
        <w:br/>
        <w:t>Не остановлена, достигла долин цветущих Гар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color w:val="0000FF"/>
        </w:rPr>
      </w:pPr>
      <w:r>
        <w:rPr>
          <w:color w:val="0000FF"/>
        </w:rPr>
        <w:t>Библиотека</w:t>
      </w:r>
    </w:p>
    <w:p>
      <w:pPr>
        <w:pStyle w:val="Normal"/>
        <w:ind w:left="1416" w:hanging="0"/>
        <w:rPr>
          <w:color w:val="0000FF"/>
        </w:rPr>
      </w:pPr>
      <w:r>
        <w:rPr>
          <w:color w:val="0000FF"/>
        </w:rPr>
        <w:t>Галерея Блейка</w:t>
      </w:r>
    </w:p>
    <w:p>
      <w:pPr>
        <w:pStyle w:val="Normal"/>
        <w:ind w:left="1416" w:hanging="0"/>
        <w:rPr>
          <w:color w:val="0000FF"/>
        </w:rPr>
      </w:pPr>
      <w:r>
        <w:rPr>
          <w:color w:val="0000FF"/>
        </w:rPr>
        <w:t>Глав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7:27:00Z</dcterms:created>
  <dc:creator>Тайшет</dc:creator>
  <dc:description/>
  <dc:language>en-US</dc:language>
  <cp:lastModifiedBy>Тайшет</cp:lastModifiedBy>
  <dcterms:modified xsi:type="dcterms:W3CDTF">2003-03-24T18:23:00Z</dcterms:modified>
  <cp:revision>3</cp:revision>
  <dc:subject/>
  <dc:title>                       Уильям Блэйк</dc:title>
</cp:coreProperties>
</file>